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rPr>
          <w:rFonts w:cs="Arial"/>
          <w:b/>
          <w:b/>
          <w:bCs/>
          <w:color w:val="000000"/>
          <w:sz w:val="22"/>
          <w:szCs w:val="22"/>
          <w:lang w:val="fr-CH"/>
        </w:rPr>
      </w:pPr>
      <w:r>
        <w:rPr>
          <w:rFonts w:cs="Arial"/>
          <w:b/>
          <w:bCs/>
          <w:color w:val="000000"/>
          <w:sz w:val="22"/>
          <w:szCs w:val="22"/>
          <w:lang w:val="fr-CH"/>
        </w:rPr>
        <w:t>EXERCICE 1 : FONDATION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rPr>
          <w:rFonts w:cs="Arial"/>
          <w:b/>
          <w:b/>
          <w:bCs/>
          <w:color w:val="000000"/>
          <w:sz w:val="24"/>
          <w:szCs w:val="18"/>
          <w:lang w:val="fr-CH"/>
        </w:rPr>
      </w:pPr>
      <w:r>
        <w:rPr>
          <w:rFonts w:cs="Arial"/>
          <w:b/>
          <w:bCs/>
          <w:color w:val="000000"/>
          <w:sz w:val="24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Une société anonyme, au capital de </w:t>
      </w:r>
      <w:r>
        <w:rPr>
          <w:rFonts w:cs="Arial"/>
          <w:color w:val="000000"/>
          <w:sz w:val="22"/>
          <w:szCs w:val="18"/>
          <w:lang w:val="fr-CH"/>
        </w:rPr>
        <w:t>CHF</w:t>
      </w:r>
      <w:r>
        <w:rPr>
          <w:rFonts w:cs="Arial"/>
          <w:color w:val="000000"/>
          <w:sz w:val="22"/>
          <w:szCs w:val="18"/>
        </w:rPr>
        <w:t> 1'200’000.</w:t>
      </w:r>
      <w:r>
        <w:rPr>
          <w:rFonts w:cs="Arial"/>
          <w:color w:val="000000"/>
          <w:sz w:val="22"/>
          <w:szCs w:val="18"/>
          <w:lang w:val="fr-CH"/>
        </w:rPr>
        <w:t>-</w:t>
      </w:r>
      <w:r>
        <w:rPr>
          <w:rFonts w:cs="Arial"/>
          <w:color w:val="000000"/>
          <w:sz w:val="22"/>
          <w:szCs w:val="18"/>
        </w:rPr>
        <w:t xml:space="preserve"> divisé en actions de </w:t>
      </w:r>
      <w:r>
        <w:rPr>
          <w:rFonts w:cs="Arial"/>
          <w:color w:val="000000"/>
          <w:sz w:val="22"/>
          <w:szCs w:val="18"/>
          <w:lang w:val="fr-CH"/>
        </w:rPr>
        <w:t>CHF</w:t>
      </w:r>
      <w:r>
        <w:rPr>
          <w:rFonts w:cs="Arial"/>
          <w:color w:val="000000"/>
          <w:sz w:val="22"/>
          <w:szCs w:val="18"/>
        </w:rPr>
        <w:t> 1'000.</w:t>
      </w:r>
      <w:r>
        <w:rPr>
          <w:rFonts w:cs="Arial"/>
          <w:color w:val="000000"/>
          <w:sz w:val="22"/>
          <w:szCs w:val="18"/>
          <w:lang w:val="fr-CH"/>
        </w:rPr>
        <w:t>-</w:t>
      </w:r>
      <w:r>
        <w:rPr>
          <w:rFonts w:cs="Arial"/>
          <w:color w:val="000000"/>
          <w:sz w:val="22"/>
          <w:szCs w:val="18"/>
        </w:rPr>
        <w:t xml:space="preserve"> nominal unitaire, est fondée le 30 septembre 20xx. Toutes les actions sont nominatives.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</w:rPr>
        <w:t>Les souscriptions, reçues par différentes banques, sont consignées à la Banque Cantonale qui fonctionne comme « Office de consignation »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La libération du capital-actions se fait selon le minimum légal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La banque prélève une commission de 1 ‰ sur le capital-actions souscrit et de ¼ % sur les encaissements. </w:t>
      </w:r>
      <w:r>
        <w:rPr>
          <w:sz w:val="22"/>
        </w:rPr>
        <w:t xml:space="preserve">La société paie par virement bancaire les frais de fondation </w:t>
      </w:r>
      <w:r>
        <w:rPr>
          <w:sz w:val="22"/>
          <w:lang w:val="fr-CH"/>
        </w:rPr>
        <w:t>CHF</w:t>
      </w:r>
      <w:r>
        <w:rPr>
          <w:sz w:val="22"/>
        </w:rPr>
        <w:t xml:space="preserve"> 11'000.- et le timbre fédéral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Journaliser toutes les opérations de fondation et établir le bilan de fondation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tbl>
      <w:tblPr>
        <w:tblW w:w="92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5"/>
        <w:gridCol w:w="1867"/>
        <w:gridCol w:w="2410"/>
        <w:gridCol w:w="1535"/>
        <w:gridCol w:w="15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ibellé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  <w:bCs/>
          <w:color w:val="000000"/>
          <w:sz w:val="22"/>
          <w:szCs w:val="22"/>
          <w:lang w:val="fr-CH"/>
        </w:rPr>
        <w:t>EXERCICE 2: FONDATION D’UNE SA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rPr>
          <w:rFonts w:cs="Arial"/>
          <w:b/>
          <w:b/>
          <w:bCs/>
          <w:color w:val="000000"/>
          <w:sz w:val="22"/>
          <w:szCs w:val="18"/>
          <w:lang w:val="fr-CH"/>
        </w:rPr>
      </w:pPr>
      <w:r>
        <w:rPr>
          <w:rFonts w:cs="Arial"/>
          <w:b/>
          <w:bCs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 31 janvier 20XX Mmes Bonvin et Dubois décident de fonder une société anonyme (S.A.)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a valeur nominale des actions est fixée à CHF 1'75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Souscription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Mme Bonvin :</w:t>
        <w:tab/>
        <w:t>300 actions à la valeur nominale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Mme Dubois</w:t>
        <w:tab/>
        <w:t>50 actions à la valeur nominale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autres actionnaires</w:t>
        <w:tab/>
        <w:t>250 actions au cours de CHF 2’05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Libération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Mmes Bonvin et Dubois par apports d’actifs et de passifs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 xml:space="preserve">Les autres actionnaires libèrent le capital-actions au minimum légal auprès de la Banque Cantonale.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La banque prélève une commission de 2/5% sur les encaissements des autres actionnaire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excédents ou insuffisances d’apports seront payés par virement bancaire. La société n’est pas assujettie TVA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val="fr-CH"/>
              </w:rPr>
              <w:t>Inventaire de Bonvin au 31.12.20XX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val="fr-CH"/>
              </w:rPr>
              <w:t>en CHF</w:t>
            </w:r>
          </w:p>
        </w:tc>
      </w:tr>
      <w:tr>
        <w:trPr/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Caisse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25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Dettes fournisseurs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3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 xml:space="preserve">Créances clients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8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Immeubl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51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Cumul d’amortissement de l’immeubl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45'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Hypothèque 3.5%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6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Mobilier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60'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Prêt de Dubois, taux 5%, échéance 31.09.20XX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45'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Produits à recevoir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8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Provisions pour pertes sur créances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3'5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Titres - Actions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32'000.-</w:t>
            </w:r>
          </w:p>
        </w:tc>
      </w:tr>
    </w:tbl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Conditions de reprise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a société exige une provision de 5% sur les créance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 mobilier est majoré de 1/5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actions sont reprises pour CHF 23’00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Les charges à payer doivent être comptabilisée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’intérêt hypothécaire est payable annuellement le 31 juillet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actifs transitoires ne sont pas repri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Dubois libère les actions souscrites en cédant à la société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Sa créance contre Bonvin ainsi que les intérêts courus sur celle-ci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Un brevet de CHF 23’000.- repris par la société pour CHF 25’50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Des obligations valeur nominale CHF 16'000.-, au cours de 103, taux 4%, échéance 31 octobre. Tenez compte des coupons couru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 xml:space="preserve">La Banque paye le Timbre Fédéral d’émission (1% sur le capital supérieur à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CHF 1'000’000.-) ainsi que des frais de fondation de CHF6’00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5"/>
        <w:gridCol w:w="1867"/>
        <w:gridCol w:w="2410"/>
        <w:gridCol w:w="1535"/>
        <w:gridCol w:w="15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ibellé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onnaires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pital-action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uscriptio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’200'000.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’200'0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onnair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4"/>
              </w:rPr>
              <w:t>Libération 20% de 1’200'0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'0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'0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is de fondation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1 ‰ de 1’200'000 = 1'200 + 1/4 % de 240'000 = 6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'8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'8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is de fondation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'000 + 1% sur 200’0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’0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’0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00" w:leader="none"/>
                <w:tab w:val="right" w:pos="9000" w:leader="none"/>
              </w:tabs>
              <w:rPr/>
            </w:pPr>
            <w:r>
              <w:rPr>
                <w:rFonts w:cs="Arial"/>
                <w:sz w:val="24"/>
              </w:rPr>
              <w:t>Actifs</w:t>
              <w:tab/>
            </w:r>
            <w:r>
              <w:rPr>
                <w:rFonts w:cs="Arial"/>
                <w:b/>
                <w:bCs/>
                <w:sz w:val="24"/>
              </w:rPr>
              <w:t>Bilan de fondation</w:t>
            </w:r>
            <w:r>
              <w:rPr>
                <w:rFonts w:cs="Arial"/>
                <w:sz w:val="24"/>
              </w:rPr>
              <w:t xml:space="preserve"> au 30 septembre 20XX</w:t>
              <w:tab/>
              <w:t>Pass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 cantonale</w:t>
              <w:tab/>
              <w:t>225’2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onnaires</w:t>
              <w:tab/>
              <w:t>960’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is de fondation</w:t>
              <w:tab/>
              <w:t>14'800.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pital-actions</w:t>
              <w:tab/>
              <w:t>1’200'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ab/>
              <w:t>1’200'000.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ab/>
              <w:t>1’200'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tbl>
      <w:tblPr>
        <w:tblW w:w="92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524"/>
        <w:gridCol w:w="1526"/>
        <w:gridCol w:w="2717"/>
        <w:gridCol w:w="1517"/>
        <w:gridCol w:w="1518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édit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bellé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édit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naire Mme Bonvin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scrip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’750*3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’0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naire Mme Duboi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scrip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’750*5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’5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res actionnaire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scrip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’750*25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’500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tal action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miss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’750*6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'050'00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Prime d’émission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’050-1750)*25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’00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naire Mme Dubois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naire Mme Bonvin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usion juridique traitée par correction des apport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'000+(45'000x5%x4/12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'75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'75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naires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bération des autres actionnai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'50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que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%(250*1750) + prime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’5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Capital-action non libéré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 non libérée : 80% x 1750x25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'0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naire Mme Bonvin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bération de Bon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'000 – 45’75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479'75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sse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'0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éances client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’0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sion sur les créances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é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0’000*5%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'000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ier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'000 + (1/5*60'000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Arial"/>
                <w:sz w:val="22"/>
                <w:szCs w:val="22"/>
              </w:rPr>
              <w:t>72’000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meub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0’000-45'0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5’0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res C.T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’0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tes fournisseurs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'00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pothèque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'00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ges à payer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érêt/hypothèqu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0’000*</w:t>
            </w:r>
            <w:r>
              <w:rPr>
                <w:rFonts w:cs="Arial"/>
                <w:color w:val="000000"/>
                <w:sz w:val="22"/>
                <w:szCs w:val="22"/>
                <w:lang w:val="fr-CH"/>
              </w:rPr>
              <w:t>3.5%)*(6/12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'05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Banque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Excédent d’apport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90'20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naire Mme Dubois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bération de Mme Dubo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'500.- + 45'750.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'25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vet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’500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ligation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eur net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6’000*103)/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'480.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its à recevoir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érêts couru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6’000*4%)*(3/12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.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qu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édent d’appor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que cantonal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62’500*2/5%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que cantonal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is divers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'00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que cantonal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it de timbre, (détails du calcul en bas de page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'171.8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is de fondation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des frais de fondatio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'821.8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Frais de fondation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(650+1171.80+6000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'821.8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serve légale issue du capital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’000-7'821.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'178.2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e à l’émission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'000.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ind w:left="360" w:hanging="0"/>
        <w:jc w:val="both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00" w:leader="none"/>
                <w:tab w:val="right" w:pos="900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ctifs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Bilan de fondation</w:t>
            </w:r>
            <w:r>
              <w:rPr>
                <w:rFonts w:cs="Arial"/>
                <w:sz w:val="22"/>
                <w:szCs w:val="22"/>
              </w:rPr>
              <w:t xml:space="preserve"> au 31 janvier 20XX</w:t>
              <w:tab/>
              <w:t>Pass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Caisse 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25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nque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155'088.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éances clients             </w:t>
            </w:r>
            <w:r>
              <w:rPr>
                <w:rFonts w:cs="Arial"/>
                <w:i/>
                <w:sz w:val="22"/>
                <w:szCs w:val="22"/>
              </w:rPr>
              <w:t>80'000</w:t>
            </w:r>
            <w:r>
              <w:rPr>
                <w:rFonts w:cs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sions                        -</w:t>
            </w:r>
            <w:r>
              <w:rPr>
                <w:rFonts w:cs="Arial"/>
                <w:i/>
                <w:sz w:val="22"/>
                <w:szCs w:val="22"/>
              </w:rPr>
              <w:t xml:space="preserve">4'000 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bCs/>
                <w:sz w:val="22"/>
                <w:szCs w:val="22"/>
              </w:rPr>
              <w:t>76'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tres C.T.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39'48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its à recevoir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16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bilier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72'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Brevets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25'5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Immeuble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465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Capital action non libéré                   </w:t>
            </w:r>
            <w:r>
              <w:rPr>
                <w:rFonts w:cs="Arial"/>
                <w:bCs/>
                <w:sz w:val="22"/>
                <w:szCs w:val="22"/>
              </w:rPr>
              <w:t>350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ttes fournisseurs                            </w:t>
            </w:r>
            <w:r>
              <w:rPr>
                <w:rFonts w:cs="Arial"/>
                <w:bCs/>
                <w:sz w:val="22"/>
                <w:szCs w:val="22"/>
              </w:rPr>
              <w:t>30'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Charges à payer                                   1'05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Hypothèque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60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ital actions                               </w:t>
            </w:r>
            <w:r>
              <w:rPr>
                <w:rFonts w:cs="Arial"/>
                <w:bCs/>
                <w:sz w:val="22"/>
                <w:szCs w:val="22"/>
              </w:rPr>
              <w:t>1'050’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éserve légale issue du capital       </w:t>
            </w:r>
            <w:r>
              <w:rPr>
                <w:rFonts w:cs="Arial"/>
                <w:bCs/>
                <w:sz w:val="22"/>
                <w:szCs w:val="22"/>
              </w:rPr>
              <w:t>67'178.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'208'228.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'208'228.20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fr-CH"/>
        </w:rPr>
      </w:pPr>
      <w:r>
        <w:rPr>
          <w:lang w:val="fr-CH"/>
        </w:rPr>
        <w:t>Calculs du droit de timbre: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>Capital soumis au droit de timbre : (600 actions x 1750) + (250 x 300 prime) = 1’125’000.-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 xml:space="preserve">Déduction du droit de timbre sur le premier million 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>Reste 125’000.- (il reste les frais à déduire)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 xml:space="preserve">Frais : 6’000.- + 650.- = 6’650.- (sans compter le droit de timbre). 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125’000.- - 6’650 =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  <w:sz w:val="18"/>
        <w:szCs w:val="18"/>
      </w:rPr>
      <w:t>© Yannick Bravo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40" w:right="-828" w:hanging="0"/>
      <w:jc w:val="right"/>
      <w:rPr>
        <w:sz w:val="22"/>
      </w:rPr>
    </w:pPr>
    <w:r>
      <w:rPr/>
      <w:tab/>
    </w:r>
    <w:r>
      <w:rPr>
        <w:sz w:val="22"/>
      </w:rPr>
      <w:t>BODU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sz w:val="22"/>
      <w:szCs w:val="20"/>
      <w:lang w:val="fr-CH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</w:tabs>
      <w:jc w:val="center"/>
    </w:pPr>
    <w:rPr>
      <w:rFonts w:cs="Arial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6:00Z</dcterms:created>
  <dc:creator>tre</dc:creator>
  <dc:description/>
  <cp:keywords/>
  <dc:language>en-US</dc:language>
  <cp:lastModifiedBy>Yannick Bravo</cp:lastModifiedBy>
  <cp:lastPrinted>2020-06-22T17:04:00Z</cp:lastPrinted>
  <dcterms:modified xsi:type="dcterms:W3CDTF">2020-06-25T21:28:00Z</dcterms:modified>
  <cp:revision>5</cp:revision>
  <dc:subject/>
  <dc:title>Analyse MOFF Switcher</dc:title>
</cp:coreProperties>
</file>